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5.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5.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M/S R.R. Paper Mill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atron Road, Sherpur, </w:t>
      </w:r>
    </w:p>
    <w:p>
      <w:pPr>
        <w:pStyle w:val="Normal"/>
        <w:rPr/>
      </w:pPr>
      <w:r>
        <w:rPr>
          <w:rFonts w:cs="Arial" w:ascii="Arial" w:hAnsi="Arial"/>
          <w:sz w:val="28"/>
          <w:szCs w:val="28"/>
        </w:rPr>
        <w:t>Dhuri (Distt.Sangrur)</w:t>
      </w:r>
      <w:r>
        <w:rPr>
          <w:rFonts w:cs="Arial" w:ascii="Arial" w:hAnsi="Arial"/>
        </w:rPr>
        <w:t xml:space="preserve">           </w:t>
      </w:r>
      <w:r>
        <w:rPr>
          <w:b/>
          <w:bCs/>
        </w:rPr>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Name of the Op. Division:  </w:t>
        <w:tab/>
        <w:t>Dhuri.</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SP-01/00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Mayank Malhotra, PC</w:t>
      </w:r>
    </w:p>
    <w:p>
      <w:pPr>
        <w:pStyle w:val="Normal"/>
        <w:rPr>
          <w:rFonts w:ascii="Arial" w:hAnsi="Arial" w:cs="Arial"/>
          <w:sz w:val="28"/>
          <w:szCs w:val="28"/>
        </w:rPr>
      </w:pPr>
      <w:r>
        <w:rPr>
          <w:rFonts w:cs="Arial" w:ascii="Arial" w:hAnsi="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Heading3"/>
        <w:jc w:val="both"/>
        <w:rPr/>
      </w:pPr>
      <w:r>
        <w:rPr/>
        <w:t>Er. P.K. Garg, ASE/Op. Divn. Dhuri.</w:t>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LS category connection bearing A/C No.  SP-01/002 with sanctioned load of 137.428KW and sanctioned CD 145KVA                                                                                                                                                             in the name of M/S R.R. Paper Mills, Sherpur running under Sherpur-1,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ata of the petitioner was downloaded by Sr.XEN/EA &amp; MMTS, Patiala on dt.25.5.10 for the period 16.3.10 to 25.5.10 and observed violations committed by consumer on account of PLHR. Sr.XEN/EA &amp; MMTS, Patiala calculated the chargeable amount on account of these violations and intimated AEE/Op.Sub-Divn., Sherpur-1 vide his memo.No.164. AEE/Op.Sub-Divn., Sherpur-1 charged the amount of Rs.6,08,103/- and issued notice vide memo.No.277 dt.5.7.10 to the consumer to deposit the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to it and challenged the amount charged in ZDSC by depositing 20% of the disputed amount. The ZDSC heard the case in its meeting held on 2.9.2011 and decided that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his case on 1.12.2011, 14.12.2011, 4.1.2012, 12.1.2012 and finally on 25.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1.12.2011, Representative of PSPCL submitted  authority letter in his favour duly signed by  ASE/DS Divn. Dhuri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14.12.2011, Representative of PSPCL submitted  authority letter in his favour duly signed by  ASE/DS Divn. Dhuri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vide memo No. 15561 dt. 13.12.11 that reply submitted on 1.12.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t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4.1.2012, ASE/Op. Divn. Dhuri intimated on phone that he is busy in election process and unable to attend the Forum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2.1.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the copy of DDL relating to this disputed period,  Copy of Memo of Sr.Xen/MMTS regarding calculation of penalty amount of Rs.6,08,103/-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concerned Div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w:t>
      </w:r>
      <w:r>
        <w:rPr>
          <w:rFonts w:cs="Arial" w:ascii="Arial" w:hAnsi="Arial"/>
        </w:rPr>
        <w:t xml:space="preserve"> </w:t>
      </w:r>
      <w:r>
        <w:rPr>
          <w:rFonts w:cs="Arial" w:ascii="Arial" w:hAnsi="Arial"/>
          <w:sz w:val="28"/>
          <w:szCs w:val="28"/>
        </w:rPr>
        <w:t>25.1.2012 , In the proceeding dated  12.1.12 representative of PSPCL was directed to supply the copy of DDL relating to this disputed period and copy of Memo of Sr.Xen/MMTS regarding calculation of penalty amount of Rs.6,08,103/- on the next date of hearing and the same has been supplied and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stated that written arguments submitted by the counsel of the petitioner may kindly be treated as oral arguments. However, the petitioner is relying upon CC No.4/09 where by it has been decided that the peak load restrictions/ WOD violation if any as per DDL be intimated to the consumer promptly but in any case before the due date of second DDL. In the instant case the violation from Jan.10  to March,10 has been intimated on 19,5,10 and further violations from 18.3.10 to 24.5.10 has been intimated to the petitioner on 5.7.10. So the petitioner is liable to pay only for the period of 20.5.10 to 24.5.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petitioner was earlier charged for violations for the period from 7.1.10 to 18.3.10 for amount Rs.1,16,907/- which was intimated to the petitioner vide Memo No. 117 dt. 19.5.10 of AEE, Sherpur. The next  DDL was taken on 25.5.10 and accordingly violations observed from 16.3.10 to 25.5.10 was intimated vide memo No.277 dt. 5.7.10 of AEE, Sherpur for Rs.608103/-. The consumer is habitual for violating the PLHR/WOD and consumer was  charged later- on also for the period 27.5.10 to 5.8.10 for Rs.85850/-. So the consumer has been rightly charged and amount so levied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further contended that the subsequent period i.e. 27.5.10 to 5.8.10 the petitioner has already filed an appeal before the State Commission and has deposited the money under protest and as such the matter is still subjudice before the Hon’ble cou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 xml:space="preserve">The appellant consumer is having LS category connection bearing A/C No.  SP-01/002 with sanctioned load  of 137.428KW and sanctioned CD 145KVA in the name of M/S R.R. Paper Mills, Sherpur running under  Sherpur-1, Sub/Divn.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data of the petitioner was downloaded by Sr.XEN/EA &amp; MMTS, Patiala on dt.25.5.10 for the period 16.3.10 to 25.5.10 and observed violations committed by consumer on account of PLHR. Sr.XEN/EA &amp; MMTS, Patiala calculated the chargeable amount on account of these violations and intimated AEE/Op.Sub-Divn., Sherpur-1 vide his memo.No.164. AEE/Op.Sub-Divn., Sherpur-1 charged the amount of Rs.6,08,103/- and issued notice vide memo.No.277 dt.5.7.10 to the consumer to deposit the same.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PC stated that the petitioner  was observing PLHR according to IST for complete period of 3 hours. The changes in timing of PLHR were not got noted from the petitioner so he was observing PLHR for complete period of 3 hours as per timing intimated to him. PC further stated that while calculating the penalty amount the respondent has treated it second default which is wrong because the data of the petitioner was earlier downloaded on 18.3.2010 and the notice of violations committed by the petitioner was served on 19.5.10 and the data in dispute was downloaded on 25.5.2010 so the PLV penalty be charged only for the period of 20.5.10 to 24.5.10as per CC No.4/09 violations on account of peak load restrictions/ WODs if any as per DDL be intimated to the consumer promptly but in any case before the due date of second DDL.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The representative of the PSPCL contended that the petitioner was duly informed on  10.10.2008 regarding instructions of PLHRs by AEE/Op. Sherpur Sub-Divn and is habitual for violating the PLHRs/WODs because the data of the consumer's meter was downloaded for the period from 7.1.10 to 18.3.10 and penalty amount of  Rs.1,16,907/-  was charged by AEE/Op. Sherpur Sub-Divn Memo No. 117 dt. 19.5.10. The DDL in dispute was taken on 25.5.10 for the period from 16.3.10 to 25.5.10  and penalty amount on account of violations of PLHR was charged was vide memo No.277 dt. 5.7.10 of AEE, Sherpur for Rs.608103/-. Again the data of the consumer's meter was downloaded on 5.8.2010 for the period from 27.5.10 to 5.8.10 and penalty amount of Rs.85850/- was  charged. So the amount been rightly charged to the consumer.</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PC further contended that the petitioner has deposited the penalty amount for the period i.e. 27.5.10 to 5.8.10 under protest and filed an appeal before the State Commission.</w:t>
      </w:r>
    </w:p>
    <w:p>
      <w:pPr>
        <w:pStyle w:val="Normal"/>
        <w:jc w:val="both"/>
        <w:rPr>
          <w:rFonts w:ascii="Arial" w:hAnsi="Arial" w:cs="Arial"/>
          <w:sz w:val="28"/>
          <w:szCs w:val="28"/>
        </w:rPr>
      </w:pPr>
      <w:r>
        <w:rPr>
          <w:rFonts w:cs="Arial" w:ascii="Arial" w:hAnsi="Arial"/>
          <w:sz w:val="28"/>
          <w:szCs w:val="28"/>
        </w:rPr>
      </w:r>
    </w:p>
    <w:p>
      <w:pPr>
        <w:pStyle w:val="Normal"/>
        <w:ind w:left="720" w:hanging="645"/>
        <w:jc w:val="both"/>
        <w:rPr>
          <w:rFonts w:ascii="Arial" w:hAnsi="Arial" w:cs="Arial"/>
          <w:b/>
          <w:b/>
          <w:bCs/>
          <w:sz w:val="28"/>
          <w:szCs w:val="28"/>
          <w:u w:val="single"/>
        </w:rPr>
      </w:pPr>
      <w:r>
        <w:rPr>
          <w:rFonts w:cs="Arial" w:ascii="Arial" w:hAnsi="Arial"/>
          <w:sz w:val="28"/>
          <w:szCs w:val="28"/>
        </w:rPr>
        <w:t>v)</w:t>
        <w:tab/>
        <w:t xml:space="preserve">Forum observed that the petitioner  was well informed by AEE/Op. Sherpur Sub-Divn. vide his office Memo No. 960 dt. 10.10.08 regarding PLHR and the petitioner has received the copy of the said memo. Even then the petitioner has violated the PLHR as per DDL dt.25.5.10 for the period 16.3.10 to 25.5.10 and penalty amount of Rs. 608103/- was charged to him. The petitioner  had earlier violated PLHR from 7.1.10 to 18.3.10 as per DDL and after the DDL in dispute the data was downloaded again on 5.8.10 for the period 27.5.10 to 5.8.10 and the petitioner again violated PLHR. The claim of the PC that the petitioner has observed complete three hours peak load hour restrictions is not true because as per the DDL dt.25.5.10 the petitioner has not observed restrictions for three hours on no. of dates and has run his full load as per his requirements.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2.9.20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ab/>
        <w:t xml:space="preserve">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9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51:00Z</dcterms:created>
  <dc:creator>Sukhpreet</dc:creator>
  <dc:description/>
  <dc:language>en-US</dc:language>
  <cp:lastModifiedBy>CE Forum</cp:lastModifiedBy>
  <cp:lastPrinted>2012-02-01T16:40:00Z</cp:lastPrinted>
  <dcterms:modified xsi:type="dcterms:W3CDTF">2012-02-03T06:51:00Z</dcterms:modified>
  <cp:revision>2</cp:revision>
  <dc:subject/>
  <dc:title/>
</cp:coreProperties>
</file>